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江苏第二师范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学院申报人员综合素质考察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二级单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1"/>
        <w:gridCol w:w="1250"/>
        <w:gridCol w:w="1725"/>
        <w:gridCol w:w="1275"/>
        <w:gridCol w:w="1662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40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申报人员德能勤绩廉等综合素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>情况的考察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级党组织公章：      负责人签名：        日期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方正仿宋_GBK;微软雅黑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方正仿宋_GBK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8:00Z</dcterms:created>
  <dc:creator>312cai</dc:creator>
  <dc:description/>
  <dc:language>en-US</dc:language>
  <cp:lastModifiedBy>喃喃呢语</cp:lastModifiedBy>
  <cp:lastPrinted>2018-11-27T19:21:00Z</cp:lastPrinted>
  <dcterms:modified xsi:type="dcterms:W3CDTF">2024-08-03T01:12:25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8D0CFC2C4A74A283A5B4C2A0630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