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高级技师考评范围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服务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行政事务、烹饪、收银审核、酒店服务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机电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电工、制冷、水暖、计算机信息处理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住建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白蚁防治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交通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汽车驾驶与管理、船艇技术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农业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花卉园艺、农机技术、动物养殖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民政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殡葬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天文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光学冷加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9:00Z</dcterms:created>
  <dc:creator>人事处汤雯</dc:creator>
  <dc:description/>
  <dc:language>en-US</dc:language>
  <cp:lastModifiedBy>田田</cp:lastModifiedBy>
  <dcterms:modified xsi:type="dcterms:W3CDTF">2025-03-17T06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8ED04E552429AAD5AC46B909D9FE6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mE4OGU2ZGYwOTQ4ZmY3ODdhNzc2Y2YxM2NlM2MzNjMiLCJ1c2VySWQiOiI3Mzc3NTUwNTkifQ==</vt:lpwstr>
  </property>
  <property fmtid="{D5CDD505-2E9C-101B-9397-08002B2CF9AE}" pid="5" name="commondata">
    <vt:lpwstr>commondata</vt:lpwstr>
  </property>
</Properties>
</file>