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"/>
        </w:rPr>
        <w:t>技师考评范围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服务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行政事务、讲解员、烹饪、收银审核、酒店服务、商品营销。</w:t>
      </w:r>
    </w:p>
    <w:p>
      <w:pPr>
        <w:pStyle w:val="Normal"/>
        <w:keepNext w:val="false"/>
        <w:keepLines w:val="false"/>
        <w:widowControl/>
        <w:jc w:val="both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机电类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修理装配、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电工、制冷、水暖、计算机信息处理。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住建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白蚁防治、市政维护、水处理工、机械操作、建筑技术。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交通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汽车驾驶与管理、航闸技术、船艇技术、公路养护。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水利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闸门运行、泵站运行、防汛抢险。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农业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花卉园艺、动物养殖、农机技术。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文体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图书档案管理。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卫生健康类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保育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。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1"/>
          <w:szCs w:val="31"/>
          <w:lang w:val="en-US" w:eastAsia="zh-CN" w:bidi="ar"/>
        </w:rPr>
        <w:t>民政类：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殡葬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9:00Z</dcterms:created>
  <dc:creator>人事处汤雯</dc:creator>
  <dc:description/>
  <dc:language>en-US</dc:language>
  <cp:lastModifiedBy>喃喃呢语</cp:lastModifiedBy>
  <dcterms:modified xsi:type="dcterms:W3CDTF">2025-03-14T02:5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8ED04E552429AAD5AC46B909D9F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OGU2ZGYwOTQ4ZmY3ODdhNzc2Y2YxM2NlM2MzNjMiLCJ1c2VySWQiOiI3Mzc3NTUwNTkifQ==</vt:lpwstr>
  </property>
  <property fmtid="{D5CDD505-2E9C-101B-9397-08002B2CF9AE}" pid="5" name="commondata">
    <vt:lpwstr>commondata</vt:lpwstr>
  </property>
</Properties>
</file>