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pacing w:val="-30"/>
          <w:w w:val="90"/>
          <w:sz w:val="100"/>
          <w:szCs w:val="100"/>
        </w:rPr>
      </w:pPr>
      <w:r>
        <w:rPr>
          <w:rFonts w:eastAsia="华文中宋" w:cs="华文中宋" w:ascii="华文中宋" w:hAnsi="华文中宋"/>
          <w:color w:val="FF0000"/>
          <w:spacing w:val="-30"/>
          <w:w w:val="90"/>
          <w:sz w:val="100"/>
          <w:szCs w:val="100"/>
        </w:rPr>
      </w:r>
    </w:p>
    <w:p>
      <w:pPr>
        <w:pStyle w:val="Normal"/>
        <w:jc w:val="center"/>
        <w:rPr>
          <w:rFonts w:ascii="方正小标宋简体" w:hAnsi="方正小标宋简体" w:eastAsia="方正小标宋简体" w:cs="宋体"/>
          <w:color w:val="FF0000"/>
          <w:spacing w:val="-26"/>
          <w:w w:val="90"/>
          <w:sz w:val="100"/>
          <w:szCs w:val="100"/>
        </w:rPr>
      </w:pPr>
      <w:r>
        <w:rPr>
          <w:rFonts w:ascii="方正小标宋简体" w:hAnsi="方正小标宋简体" w:cs="宋体" w:eastAsia="方正小标宋简体"/>
          <w:color w:val="FF0000"/>
          <w:spacing w:val="-26"/>
          <w:w w:val="90"/>
          <w:sz w:val="100"/>
          <w:szCs w:val="100"/>
        </w:rPr>
        <w:t>江苏第二师范学院文件</w:t>
      </w:r>
    </w:p>
    <w:p>
      <w:pPr>
        <w:pStyle w:val="Normal"/>
        <w:rPr>
          <w:rFonts w:ascii="华文仿宋" w:hAnsi="华文仿宋" w:eastAsia="华文仿宋" w:cs="华文仿宋"/>
          <w:color w:val="FF0000"/>
          <w:spacing w:val="-26"/>
          <w:w w:val="90"/>
          <w:sz w:val="32"/>
          <w:szCs w:val="32"/>
        </w:rPr>
      </w:pPr>
      <w:r>
        <w:rPr>
          <w:rFonts w:eastAsia="华文仿宋" w:cs="华文仿宋" w:ascii="华文仿宋" w:hAnsi="华文仿宋"/>
          <w:color w:val="FF0000"/>
          <w:spacing w:val="-26"/>
          <w:w w:val="90"/>
          <w:sz w:val="32"/>
          <w:szCs w:val="32"/>
        </w:rPr>
      </w:r>
    </w:p>
    <w:p>
      <w:pPr>
        <w:pStyle w:val="Normal"/>
        <w:jc w:val="center"/>
        <w:rPr>
          <w:rFonts w:ascii="仿宋_GB2312" w:hAnsi="仿宋_GB2312" w:eastAsia="仿宋_GB2312" w:cs="仿宋"/>
          <w:color w:val="000000"/>
          <w:sz w:val="32"/>
          <w:szCs w:val="32"/>
        </w:rPr>
      </w:pPr>
      <w:bookmarkStart w:id="0" w:name="Jgdz"/>
      <w:bookmarkEnd w:id="0"/>
      <w:r>
        <w:rPr>
          <w:rFonts w:ascii="Times New Roman" w:hAnsi="Times New Roman" w:cs="Times New Roman" w:eastAsia="仿宋_GB2312"/>
          <w:kern w:val="0"/>
          <w:sz w:val="32"/>
          <w:szCs w:val="32"/>
        </w:rPr>
        <w:t>江苏二师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bookmarkStart w:id="1" w:name="Fwbh"/>
      <w:bookmarkEnd w:id="1"/>
      <w:r>
        <w:rPr>
          <w:rFonts w:eastAsia="仿宋_GB2312" w:cs="Times New Roman" w:ascii="Times New Roman" w:hAnsi="Times New Roman"/>
          <w:color w:val="000000"/>
          <w:sz w:val="32"/>
          <w:szCs w:val="32"/>
        </w:rPr>
        <w:t>24</w:t>
      </w:r>
      <w:r>
        <w:rPr>
          <w:rFonts w:ascii="仿宋_GB2312" w:hAnsi="仿宋_GB2312" w:cs="仿宋" w:eastAsia="仿宋_GB2312"/>
          <w:color w:val="000000"/>
          <w:sz w:val="32"/>
          <w:szCs w:val="32"/>
        </w:rPr>
        <w:t>号</w:t>
      </w:r>
    </w:p>
    <w:p>
      <w:pPr>
        <w:pStyle w:val="Normal"/>
        <w:rPr>
          <w:rFonts w:ascii="华文仿宋" w:hAnsi="华文仿宋" w:eastAsia="华文仿宋" w:cs="华文仿宋"/>
          <w:color w:val="000000"/>
          <w:spacing w:val="-26"/>
          <w:w w:val="90"/>
          <w:sz w:val="32"/>
          <w:szCs w:val="32"/>
          <w:lang w:val="en-US" w:eastAsia="en-US"/>
        </w:rPr>
      </w:pPr>
      <w:r>
        <w:rPr>
          <w:rFonts w:eastAsia="华文仿宋" w:cs="华文仿宋" w:ascii="华文仿宋" w:hAnsi="华文仿宋"/>
          <w:color w:val="000000"/>
          <w:spacing w:val="-26"/>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仿宋_GB2312" w:cs="Times New Roman"/>
          <w:color w:val="000000"/>
          <w:spacing w:val="-26"/>
          <w:w w:val="90"/>
          <w:kern w:val="0"/>
          <w:sz w:val="32"/>
          <w:szCs w:val="32"/>
        </w:rPr>
      </w:pPr>
      <w:r>
        <w:rPr>
          <w:rFonts w:eastAsia="仿宋_GB2312" w:cs="Times New Roman" w:ascii="Times New Roman" w:hAnsi="Times New Roman"/>
          <w:color w:val="000000"/>
          <w:spacing w:val="-26"/>
          <w:w w:val="90"/>
          <w:kern w:val="0"/>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苏第二师范学院关于印发教职工年度</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考核办法（试行）</w:t>
      </w:r>
      <w:r>
        <w:rPr>
          <w:rFonts w:ascii="Times New Roman" w:hAnsi="Times New Roman" w:cs="Times New Roman" w:eastAsia="方正小标宋简体"/>
          <w:sz w:val="44"/>
          <w:szCs w:val="44"/>
        </w:rPr>
        <w:t>的通知</w:t>
      </w:r>
    </w:p>
    <w:p>
      <w:pPr>
        <w:pStyle w:val="Normal"/>
        <w:tabs>
          <w:tab w:val="clear" w:pos="420"/>
          <w:tab w:val="left" w:pos="1036"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left" w:pos="1036" w:leader="none"/>
          <w:tab w:val="left" w:pos="366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学院、部门：</w:t>
      </w:r>
    </w:p>
    <w:p>
      <w:pPr>
        <w:pStyle w:val="Normal"/>
        <w:tabs>
          <w:tab w:val="clear" w:pos="420"/>
          <w:tab w:val="left" w:pos="1036" w:leader="none"/>
          <w:tab w:val="left" w:pos="36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第二师范学院</w:t>
      </w:r>
      <w:r>
        <w:rPr>
          <w:rFonts w:ascii="Times New Roman" w:hAnsi="Times New Roman" w:cs="Times New Roman" w:eastAsia="仿宋_GB2312"/>
          <w:bCs/>
          <w:sz w:val="32"/>
          <w:szCs w:val="32"/>
        </w:rPr>
        <w:t>教职工年度考核办法（试行）</w:t>
      </w:r>
      <w:r>
        <w:rPr>
          <w:rFonts w:ascii="Times New Roman" w:hAnsi="Times New Roman" w:cs="Times New Roman" w:eastAsia="仿宋_GB2312"/>
          <w:sz w:val="32"/>
          <w:szCs w:val="32"/>
        </w:rPr>
        <w:t>》已经党委常委会研究通过，现印发给你们，请遵照执行。</w:t>
      </w:r>
    </w:p>
    <w:p>
      <w:pPr>
        <w:pStyle w:val="Normal"/>
        <w:tabs>
          <w:tab w:val="clear" w:pos="420"/>
          <w:tab w:val="left" w:pos="1036" w:leader="none"/>
          <w:tab w:val="left" w:pos="366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036" w:leader="none"/>
          <w:tab w:val="left" w:pos="3660" w:leader="none"/>
        </w:tabs>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036" w:leader="none"/>
          <w:tab w:val="left" w:pos="3660" w:leader="none"/>
        </w:tabs>
        <w:spacing w:lineRule="exact" w:line="560"/>
        <w:ind w:firstLine="528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481195</wp:posOffset>
            </wp:positionH>
            <wp:positionV relativeFrom="page">
              <wp:posOffset>7080885</wp:posOffset>
            </wp:positionV>
            <wp:extent cx="1438275" cy="14382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
          <w:sz w:val="32"/>
          <w:szCs w:val="32"/>
        </w:rPr>
        <w:t>江苏第二师范学院</w:t>
      </w:r>
    </w:p>
    <w:p>
      <w:pPr>
        <w:pStyle w:val="Normal"/>
        <w:tabs>
          <w:tab w:val="clear" w:pos="420"/>
          <w:tab w:val="left" w:pos="1036" w:leader="none"/>
          <w:tab w:val="left" w:pos="3660" w:leader="none"/>
        </w:tabs>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苏第二师范学院教职工年度考核办法</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试行）</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正确评价我校教职工的德才表现和工作业绩，激励教职工提高政治素质和业务素质，认真履行岗位职责，保证学校各项工作的顺利完成，根据《深化新时代教育评价改革总体方案》《事业单位人事管理条例》《事业单位工作人员处分暂行规定》《中共中央纪委、中共中央组织部、人事部关于受党纪处分的党政机关工作人员年度考核有关问题的意见》《江苏省高等学校岗位设置管理实施意见》《江苏第二师范学院第三轮岗位设置管理办法》《江苏第二师范学院绩效工资实施办法》等有关文件精神，结合我校实际，制定本办法。</w:t>
      </w:r>
    </w:p>
    <w:p>
      <w:pPr>
        <w:pStyle w:val="TextBodyIndent"/>
        <w:spacing w:lineRule="exact" w:line="560" w:before="0" w:after="0"/>
        <w:ind w:left="0" w:firstLine="640"/>
        <w:rPr>
          <w:rFonts w:eastAsia="仿宋_GB2312"/>
          <w:sz w:val="32"/>
          <w:szCs w:val="32"/>
        </w:rPr>
      </w:pPr>
      <w:r>
        <w:rPr>
          <w:rFonts w:ascii="楷体_GB2312;楷体" w:hAnsi="楷体_GB2312;楷体" w:eastAsia="楷体_GB2312;楷体"/>
          <w:kern w:val="2"/>
          <w:sz w:val="32"/>
          <w:szCs w:val="32"/>
          <w:lang w:val="en-US" w:eastAsia="zh-CN"/>
        </w:rPr>
        <w:t>第二条</w:t>
      </w:r>
      <w:r>
        <w:rPr>
          <w:rFonts w:eastAsia="Times New Roman"/>
          <w:sz w:val="32"/>
          <w:szCs w:val="32"/>
        </w:rPr>
        <w:t xml:space="preserve">  </w:t>
      </w:r>
      <w:r>
        <w:rPr>
          <w:rFonts w:eastAsia="仿宋_GB2312"/>
          <w:sz w:val="32"/>
          <w:szCs w:val="32"/>
        </w:rPr>
        <w:t>年度考核工作应坚持客观公正、民主公开、程序规范、注重绩效、综合考核的原则。</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核范围和要求</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聘我校各类全职工作岗位的教职工均纳入考核范围（中层干部考核由组织部另行制定考核办法，省管干部由上级有关部门考核）。</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之一的人员不参加当年年度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病假（工伤除外）、事假累计超过半年的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非单位公派（但经单位同意）离职学习累计超过半年的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待聘、缓聘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学校批准的其他特殊情况。</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之一的，按相关规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进工作人员首次就业的，在试用期内参加年度考核，只写评语、不定等次，考核情况作为转正、定级的依据。新进工作人员非首次就业的，全年总工作时间不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参加年度考核，只写评语、不定等次；全年总工作时间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参加年度考核并确定等次，涉及在原单位工作的有关情况由原单位提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接受立案审查尚未结案的人员，可以参加年度考核，暂不写评语、不定等次，待问题查清后再行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受行政警告处分或党内警告处分的人员，当年参加考核，不得定为优秀等次</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受行政记过处分或党内严重警告处分的人员，当年参加考核，不得定为合格及以上等次；因职务行为有关错误而受党内严重警告处分的人员，年度考核定为不合格；受降低岗位等级及以上行政处分或撤销党内职务及以上党内处分的人员，年度考核定为不合格。</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工作情况发生变化的人员，年度考核按下列规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军队转业干部、退伍军人，结合其转业、退伍时的鉴定确定等次。</w:t>
      </w:r>
    </w:p>
    <w:p>
      <w:pPr>
        <w:pStyle w:val="Normal"/>
        <w:spacing w:lineRule="exact" w:line="560"/>
        <w:ind w:firstLine="570"/>
        <w:rPr>
          <w:rFonts w:ascii="Times New Roman" w:hAnsi="Times New Roman" w:eastAsia="仿宋_GB2312" w:cs="Times New Roman"/>
          <w:iCs/>
          <w:sz w:val="32"/>
          <w:szCs w:val="32"/>
        </w:rPr>
      </w:pPr>
      <w:r>
        <w:rPr>
          <w:rFonts w:ascii="Times New Roman" w:hAnsi="Times New Roman" w:cs="Times New Roman" w:eastAsia="仿宋_GB2312"/>
          <w:iCs/>
          <w:sz w:val="32"/>
          <w:szCs w:val="32"/>
        </w:rPr>
        <w:t>二、参加帮扶或挂职的人员，按照上级有关规定参加年度考核，不列入派出单位考核人员基数，如被确定为优秀等次，不占派出单位优秀等次指标。</w:t>
      </w:r>
      <w:r>
        <w:rPr>
          <w:rFonts w:ascii="Times New Roman" w:hAnsi="Times New Roman" w:cs="Times New Roman" w:eastAsia="Times New Roman"/>
          <w:iCs/>
          <w:sz w:val="32"/>
          <w:szCs w:val="32"/>
        </w:rPr>
        <w:t xml:space="preserve"> </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三、学校公派出国人员、公派脱产进修学习或执行其他任务的人员，除特殊规定外，应参加本单位年度考核并确定等次。</w:t>
      </w:r>
    </w:p>
    <w:p>
      <w:pPr>
        <w:pStyle w:val="Normal"/>
        <w:spacing w:lineRule="exact" w:line="560"/>
        <w:ind w:firstLine="570"/>
        <w:rPr>
          <w:rFonts w:ascii="Times New Roman" w:hAnsi="Times New Roman" w:eastAsia="仿宋_GB2312" w:cs="Times New Roman"/>
          <w:i/>
          <w:i/>
          <w:sz w:val="32"/>
          <w:szCs w:val="32"/>
          <w:u w:val="single"/>
        </w:rPr>
      </w:pPr>
      <w:r>
        <w:rPr>
          <w:rFonts w:ascii="楷体_GB2312;楷体" w:hAnsi="楷体_GB2312;楷体" w:cs="Times New Roman" w:eastAsia="楷体_GB2312;楷体"/>
          <w:sz w:val="32"/>
          <w:szCs w:val="32"/>
        </w:rPr>
        <w:t xml:space="preserve">第七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教职工无正当理由不参加年度考核，经教育后仍然拒绝参加的，确定为不合格等次。</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度考核内容和标准</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考核应以平时考核为基础，以聘用合同和岗位职责为主要依据（对兼任多种岗位的人员，应考核其履行主要岗位职责情况，并兼顾其承担的其他岗位工作），以工作绩效和服务对象满意度为主要内容，按照规定的内容、标准和程序，全面考核教职工的德、能、勤、绩、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德：主要考核思想政治素质、职业道德、公共服务意识和遵纪守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主要考核专业技术、技能、管理能力及水平，业务能力提高、知识更新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勤：主要考核工作态度、勤奋敬业精神和遵守劳动纪律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主要考核履行岗位职责情况，完成工作的数量、质量和效率，取得成果的水平及其社会效益和经济效益，服务对象的满意程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廉：主要考核廉洁自律、廉洁从教，忠于职守、自觉抵制不正之风的情况。</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年度考核结果分为优秀、合格、基本合格、不合格四个等次。</w:t>
      </w:r>
      <w:r>
        <w:rPr>
          <w:rFonts w:ascii="Times New Roman" w:hAnsi="Times New Roman" w:cs="Times New Roman" w:eastAsia="仿宋_GB2312"/>
          <w:sz w:val="32"/>
          <w:szCs w:val="32"/>
        </w:rPr>
        <w:t>围绕立德树人根本任务，结合专业技术岗位、管理岗位和工勤技能岗位的基本职责，制定如下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业技术人员年度考核各等次基本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拥护党的路线、方针、政策，模范遵守国家的法律、法规及各项规章制度，师德师风好，工作责任心强，勤奋敬业，专业技术能力强、教书育人水平高或提升快，工作有创新，出色地履行岗位职责，教学科研业绩突出、工作量饱满，服务对象满意度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格：拥护党的路线、方针、政策，自觉遵守国家的法律、法规及各项规章制度，师德师风好，工作认真负责，业务熟练，专业技术能力较强或提高较快，能够履行岗位职责，完成岗位年度工作任务，无责任事故，服务对象较为满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合格：遵守国家法律、法规及各项规章制度，专业技术能力一般，基本完成工作任务，未完全履行岗位职责，在工作中存在一定失误，服务对象满意度一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合格：业务素质低，组织纪律较差，工作责任心不强，专业技术能力低，难以适应工作要求，不能履行岗位职责，不能完成年度工作任务，在遵纪守法方面存在错误，在工作中存在严重失误或造成责任事故，服务对象不满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管理人员年度考核各等次基本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正确贯彻执行党的路线、方针、政策，模范遵守国家的法律、法规和各项规章制度，职业道德好，精通业务，工作勤奋，有改革创新精神，管理育人水平高或提升快，出色地履行岗位职责，工作业绩突出，服务对象满意度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格：正确贯彻执行党的路线、方针、政策，自觉遵守国家的法律、法规和各项规章制度，有较好的职业道德，管理业务熟练，工作积极，较好地履行岗位职责，完成工作任务，服务对象较为满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合格：贯彻执行党的路线、方针、政策，遵守国家的法律、法规和各项规章制度，业务素质和职业道德表现一般，未完全履行岗位职责，基本完成工作任务，在工作中存在一定失误，服务对象满意度一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合格：业务素质较低，组织纪律较差，难以适应工作要求，工作责任心不强，履行岗位职责差，不能完成工作任务，在遵纪守法方面存在错误，在工作中存在严重失误，服务对象不满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勤技能人员年度考核各等次基本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政治思想表现好，模范遵守法律、纪律和各项规章制度，职业道德好，精通业务，工作勤奋，责任心强，确保劳动安全，工勤技能能力强，服务育人水平高或提升快，出色地履行岗位职责，服务保障业绩突出，服务对象满意度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格：政治思想表现好，自觉遵守法律、纪律和各项规章制度，有较好的职业道德，熟悉业务，工作积极，无责任事故，注重劳动安全，工勤技能水平较高，能够履行岗位职责，完成工作任务，服务对象较为满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合格：政治思想表现一般，职业道德和工勤技能水平一般，未完全履行岗位职责，基本完成工作任务，忽视劳动安全，出现事故苗头或发生轻微事故，服务对象满意度一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合格：组织纪律较差，工勤技能能力水平差，难以适应工作要求，不能履行岗位职责，不能完成工作任务，工作责任心不强，忽视劳动安全，违反工作和操作规程，在工作中存在严重失误或发生严重责任事故，在遵纪守法方面存在错误，服务对象不满意。</w:t>
      </w:r>
    </w:p>
    <w:p>
      <w:pPr>
        <w:pStyle w:val="Normal"/>
        <w:widowControl/>
        <w:spacing w:lineRule="exact" w:line="560"/>
        <w:ind w:firstLine="640"/>
        <w:rPr>
          <w:rFonts w:ascii="Times New Roman" w:hAnsi="Times New Roman" w:eastAsia="仿宋_GB2312" w:cs="Times New Roman"/>
          <w:kern w:val="0"/>
          <w:sz w:val="32"/>
          <w:szCs w:val="32"/>
        </w:rPr>
      </w:pPr>
      <w:r>
        <w:rPr>
          <w:rFonts w:ascii="楷体_GB2312;楷体" w:hAnsi="楷体_GB2312;楷体" w:cs="Times New Roman" w:eastAsia="楷体_GB2312;楷体"/>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获优秀等次人数一般不超过本单位参加考核人数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具体优秀等次的比例按照上级通知执行，适度向一线教师倾斜。有下列情况之一的，个人考核不得定为优秀：</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Cs/>
          <w:kern w:val="0"/>
          <w:sz w:val="32"/>
          <w:szCs w:val="32"/>
        </w:rPr>
        <w:t>全年病假、事假累计达到或超过</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个工作日的。</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受校内通报批评的。</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有旷工行为的。</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认定为安全、教学事故责任人的。</w:t>
      </w:r>
    </w:p>
    <w:p>
      <w:pPr>
        <w:pStyle w:val="Normal"/>
        <w:widowContro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其他相关规章制度或学校决议明确列为不得评为优秀情况的。</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有下列情形之一者，不得评为合格及以上：</w:t>
      </w:r>
    </w:p>
    <w:p>
      <w:pPr>
        <w:pStyle w:val="Normal"/>
        <w:spacing w:lineRule="exact" w:line="560"/>
        <w:ind w:firstLine="627"/>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一、工作作风散漫、纪律松弛、上班时间经常办私事或消极怠工，造成较坏影响；上班时间无正当理由经常离岗，搬弄</w:t>
      </w:r>
      <w:r>
        <w:rPr>
          <w:rFonts w:ascii="Times New Roman" w:hAnsi="Times New Roman" w:cs="Times New Roman" w:eastAsia="仿宋_GB2312"/>
          <w:spacing w:val="-6"/>
          <w:sz w:val="32"/>
          <w:szCs w:val="32"/>
        </w:rPr>
        <w:t>是非，破坏团结，无理取闹，经批评教育仍无改进的。</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工作中办事拖拉、推诿，服务态度恶劣，违反工作程序或行政不作为等被投诉，经查情况属实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缺乏履行岗位职责的能力，不能胜任本职工作；因主观原因不完成本职工作任务或达不到年度岗位目标责任要求；因工作需要调整岗位，无正当理由拒绝组织安排；不认真履行岗位职责，经批评教育仍不改正的。</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w:t>
      </w:r>
      <w:r>
        <w:rPr>
          <w:rFonts w:ascii="Times New Roman" w:hAnsi="Times New Roman" w:cs="Times New Roman" w:eastAsia="仿宋_GB2312"/>
          <w:kern w:val="0"/>
          <w:sz w:val="32"/>
          <w:szCs w:val="32"/>
        </w:rPr>
        <w:t>一个聘期内，教学为主型教师的教学实绩与科研工作量合计连续三年为零分的，教学科研并重型教师的科研工作量连续三年零分的，科研为主型教师的科研工作量三年累计未达考核标准</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的，应用推广与社会服务型教师的到账经费三年累计未达考核标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个人年度考核总分在</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分及以上且</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以下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旷工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的。</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有下列情形之一者，年度考核直接定为不合格：</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Cs/>
          <w:sz w:val="32"/>
          <w:szCs w:val="32"/>
        </w:rPr>
        <w:t>教师岗人员</w:t>
      </w:r>
      <w:r>
        <w:rPr>
          <w:rFonts w:ascii="Times New Roman" w:hAnsi="Times New Roman" w:cs="Times New Roman" w:eastAsia="仿宋_GB2312"/>
          <w:bCs/>
          <w:kern w:val="0"/>
          <w:sz w:val="32"/>
          <w:szCs w:val="32"/>
        </w:rPr>
        <w:t>教学考核不合格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年度考核总分在</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分以下的。</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存在严重师德失范行为的。</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旷工达</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天的。</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经学校认定其他应定为不合格情况的。</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核实施和程序</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二级单位成立考核工作小组，由各二级单位党政负责人、教职工代表组成，党政主要负责人任组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数偏少的部门组成多部门联合考核小组进行考核，具体实施按照学校发布的年度考核通知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成立考核工作领导小组，由校党政领导、有关职能部门负责人及校工会负责人组成，负责组织、指导、监督、审查全校的考核工作，受理教职工对考核结果的申诉。考核工作领导小组的日常事务由人事处负责。</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楷体_GB2312;楷体" w:hAnsi="楷体_GB2312;楷体" w:cs="Times New Roman" w:eastAsia="楷体_GB2312;楷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职工的考核实行领导与群众相结合，过程与结果相结合，定性与定量相结合。考核要注重实效，科学规范，简便易行。</w:t>
      </w:r>
    </w:p>
    <w:p>
      <w:pPr>
        <w:pStyle w:val="TextBodyIndent"/>
        <w:spacing w:lineRule="exact" w:line="560" w:before="0" w:after="0"/>
        <w:ind w:left="0" w:firstLine="640"/>
        <w:rPr>
          <w:rFonts w:eastAsia="仿宋_GB2312"/>
          <w:sz w:val="32"/>
          <w:szCs w:val="32"/>
        </w:rPr>
      </w:pPr>
      <w:r>
        <w:rPr>
          <w:rFonts w:ascii="楷体_GB2312;楷体" w:hAnsi="楷体_GB2312;楷体" w:eastAsia="楷体_GB2312;楷体"/>
          <w:kern w:val="2"/>
          <w:sz w:val="32"/>
          <w:szCs w:val="32"/>
          <w:lang w:val="en-US" w:eastAsia="zh-CN"/>
        </w:rPr>
        <w:t xml:space="preserve">第十五条 </w:t>
      </w:r>
      <w:r>
        <w:rPr>
          <w:rFonts w:eastAsia="Times New Roman"/>
          <w:sz w:val="32"/>
          <w:szCs w:val="32"/>
        </w:rPr>
        <w:t xml:space="preserve"> </w:t>
      </w:r>
      <w:r>
        <w:rPr>
          <w:rFonts w:eastAsia="仿宋_GB2312"/>
          <w:sz w:val="32"/>
          <w:szCs w:val="32"/>
        </w:rPr>
        <w:t>年度考核的基本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人总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师岗：被考核人根据岗位职责的要求，从立德树人、教学、科研、其他工作等四个方面做出书面总结，填写年度考核登记表（具体指标体系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管理岗、工勤岗及其他专技岗：被考核人根据岗位职责的要求，从德、能、勤、绩、廉五个方面作出书面总结，填写年度考核登记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民主评议。各二级单位组织全体教职工进行年度工作述职，并</w:t>
      </w:r>
      <w:r>
        <w:rPr>
          <w:rFonts w:ascii="Times New Roman" w:hAnsi="Times New Roman" w:cs="Times New Roman" w:eastAsia="仿宋_GB2312"/>
          <w:kern w:val="0"/>
          <w:sz w:val="32"/>
          <w:szCs w:val="32"/>
        </w:rPr>
        <w:t>在一定范围内对教职工履行岗位职责情况进行民主评议和民意测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审核认定。各二级学院汇总教师岗人员年度考核登记表，分别报教务处、科研处进行教学、科研审核认定。辅导员考核由学工处汇总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确定等次。二级单位考核工作小组拟定被考核人的考核等次，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后报人事处，对评定为优秀、基本合格、不合格等次的人员，二级单位须另附书面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复审核查。</w:t>
      </w:r>
      <w:r>
        <w:rPr>
          <w:rFonts w:ascii="Times New Roman" w:hAnsi="Times New Roman" w:cs="Times New Roman" w:eastAsia="仿宋_GB2312"/>
          <w:color w:val="000000"/>
          <w:sz w:val="32"/>
          <w:szCs w:val="32"/>
        </w:rPr>
        <w:t>人事处会同相关职能部门汇总复审全校教职工考核结果，报学校考核工作领导小组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审定公示。人事处对学校</w:t>
      </w:r>
      <w:r>
        <w:rPr>
          <w:rFonts w:ascii="Times New Roman" w:hAnsi="Times New Roman" w:cs="Times New Roman" w:eastAsia="仿宋_GB2312"/>
          <w:color w:val="000000"/>
          <w:sz w:val="32"/>
          <w:szCs w:val="32"/>
        </w:rPr>
        <w:t>考核工作领导小组</w:t>
      </w:r>
      <w:r>
        <w:rPr>
          <w:rFonts w:ascii="Times New Roman" w:hAnsi="Times New Roman" w:cs="Times New Roman" w:eastAsia="仿宋_GB2312"/>
          <w:sz w:val="32"/>
          <w:szCs w:val="32"/>
        </w:rPr>
        <w:t>审定通过的考核结果进行公示。如有异议，应在公示期内向学校</w:t>
      </w:r>
      <w:r>
        <w:rPr>
          <w:rFonts w:ascii="Times New Roman" w:hAnsi="Times New Roman" w:cs="Times New Roman" w:eastAsia="仿宋_GB2312"/>
          <w:color w:val="000000"/>
          <w:sz w:val="32"/>
          <w:szCs w:val="32"/>
        </w:rPr>
        <w:t>考核工作领导小组</w:t>
      </w:r>
      <w:r>
        <w:rPr>
          <w:rFonts w:ascii="Times New Roman" w:hAnsi="Times New Roman" w:cs="Times New Roman" w:eastAsia="仿宋_GB2312"/>
          <w:sz w:val="32"/>
          <w:szCs w:val="32"/>
        </w:rPr>
        <w:t>提出书面复核申请，人事处代表学校将复核结果通知有关单位和教职工本人。</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考核结束后，教职工对年度考核结果签字确认，按管理权限将教职工年度考核表存入教职工个人档案，考核结果报送省主管部门审核备案。</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核结果的使用</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 xml:space="preserve">第十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职工年度考核结果与聘用、低聘、解聘、晋职、晋级、增资、奖惩等直接挂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度考核结果为优秀的教职工，按照有关规定给予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度考核结果为合格及以上的教职工，具有受聘资格，并按有关规定正常晋升下一年度薪级工资；考核年度计算为晋职晋级的任职年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教职工年度考核为基本合格和不合格的，扣发年度岗位绩效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非教师岗人员，还须扣发当年度非教师岗超工作量补贴），不得晋升下一年度薪级工资，从考核结果审核备案后的次月起分别扣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岗位津贴及岗位绩效。</w:t>
      </w:r>
    </w:p>
    <w:p>
      <w:pPr>
        <w:pStyle w:val="Normal"/>
        <w:spacing w:lineRule="exact" w:line="560"/>
        <w:ind w:firstLine="57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 xml:space="preserve">第十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职工年度考核被确定为不合格等次的，予以批评教育，并视具体情况予以降级、低聘、待岗或调整工作岗位，考核年度不计算为晋职晋级的任职年限；年度考核不合格且不同意调整工作岗位，或者连续两年年度考核不合格的教职工，予以解聘。</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岗人员未全面完成所聘岗位规定的各项年度基本工作量，但年度考核为合格及以上等次者，年度岗位绩效缓发及扣发办法按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执行。二级学院实验技术岗人员的年度基本工作量考核，由各二级学院拟定方案并经人事处备案后执行。</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57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考核规定，在年度考核中徇私舞弊、打击报复、弄虚作假者，按有关规定严肃处理，情节严重的，追究其法律责任。</w:t>
      </w:r>
    </w:p>
    <w:p>
      <w:pPr>
        <w:pStyle w:val="Normal"/>
        <w:spacing w:lineRule="exact" w:line="560"/>
        <w:ind w:firstLine="57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年度考核未合格或未完成岗位基本工作量而导致的扣发绩效工资者，同一原因不累计扣发，就高执行。</w:t>
      </w:r>
    </w:p>
    <w:p>
      <w:pPr>
        <w:pStyle w:val="Normal"/>
        <w:spacing w:lineRule="exact" w:line="560"/>
        <w:ind w:firstLine="57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经学校党委常委会审议通过，自颁布之日起生效，由人事处负责解释。原《江苏第二师范学院江苏省教育科学研究院教职工年度考核办法》（江苏二师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即日起废止。</w:t>
      </w:r>
    </w:p>
    <w:p>
      <w:pPr>
        <w:pStyle w:val="Normal"/>
        <w:spacing w:lineRule="exact" w:line="5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师岗人员年度考核指标体系</w:t>
      </w:r>
    </w:p>
    <w:p>
      <w:pPr>
        <w:pStyle w:val="Normal"/>
        <w:spacing w:lineRule="exact" w:line="560"/>
        <w:ind w:firstLine="6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t xml:space="preserve"> </w:t>
      </w:r>
      <w:r>
        <w:rPr>
          <w:rFonts w:ascii="Times New Roman" w:hAnsi="Times New Roman" w:cs="Times New Roman" w:eastAsia="仿宋_GB2312"/>
          <w:sz w:val="32"/>
          <w:szCs w:val="32"/>
        </w:rPr>
        <w:t>教师岗人员工作量考核与绩效工资发放办法</w:t>
      </w:r>
      <w:r>
        <w:br w:type="page"/>
      </w:r>
    </w:p>
    <w:p>
      <w:pPr>
        <w:pStyle w:val="Normal"/>
        <w:widowControl/>
        <w:spacing w:lineRule="exact" w:line="560"/>
        <w:jc w:val="left"/>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ascii="Times New Roman" w:hAnsi="Times New Roman"/>
          <w:sz w:val="32"/>
          <w:szCs w:val="32"/>
        </w:rPr>
        <w:t>1</w:t>
      </w:r>
    </w:p>
    <w:p>
      <w:pPr>
        <w:pStyle w:val="Normal"/>
        <w:widowControl/>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师岗人员年度考核指标体系</w:t>
      </w:r>
    </w:p>
    <w:tbl>
      <w:tblPr>
        <w:tblW w:w="9358" w:type="dxa"/>
        <w:jc w:val="center"/>
        <w:tblInd w:w="0" w:type="dxa"/>
        <w:tblLayout w:type="fixed"/>
        <w:tblCellMar>
          <w:top w:w="0" w:type="dxa"/>
          <w:left w:w="108" w:type="dxa"/>
          <w:bottom w:w="0" w:type="dxa"/>
          <w:right w:w="108" w:type="dxa"/>
        </w:tblCellMar>
      </w:tblPr>
      <w:tblGrid>
        <w:gridCol w:w="3099"/>
        <w:gridCol w:w="1564"/>
        <w:gridCol w:w="1565"/>
        <w:gridCol w:w="1565"/>
        <w:gridCol w:w="1565"/>
      </w:tblGrid>
      <w:tr>
        <w:trPr>
          <w:trHeight w:val="3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立德树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研</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工作</w:t>
            </w:r>
          </w:p>
        </w:tc>
      </w:tr>
      <w:tr>
        <w:trPr>
          <w:trHeight w:val="37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为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rHeight w:val="37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科研并重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rHeight w:val="37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研为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rHeight w:val="36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推广与社会服务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bl>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widowControl/>
        <w:jc w:val="left"/>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ascii="Times New Roman" w:hAnsi="Times New Roman"/>
          <w:sz w:val="32"/>
          <w:szCs w:val="32"/>
        </w:rPr>
        <w:t>2</w:t>
      </w:r>
    </w:p>
    <w:p>
      <w:pPr>
        <w:pStyle w:val="Normal"/>
        <w:spacing w:lineRule="exact" w:line="56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师岗人员工作量考核与绩效工资发放办法</w:t>
      </w:r>
    </w:p>
    <w:p>
      <w:pPr>
        <w:pStyle w:val="Normal"/>
        <w:spacing w:lineRule="exact" w:line="560" w:before="156" w:after="15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教师岗人员的考核重点是师德师风、教书育人及专业学科建设等。具体分为立德树人、教学、科研、其他工作等四个方面（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由教务处、科研处、人事处会同各学院按照相关规定实施。立德树人考核主要是考核教师的政治思想、职业道德、教书育人等方面，由各学院负责，人事处（党委教师工作部）审核；教学考核主要考核完成教学工作量情况、教学质量以及其他教学实绩情况，由所在学院负责，教务处审核；科研考核主要考核年度科研工作量完成情况，由所在学院负责，科研处审核；</w:t>
      </w:r>
      <w:r>
        <w:rPr>
          <w:rFonts w:ascii="Times New Roman" w:hAnsi="Times New Roman" w:cs="Times New Roman" w:eastAsia="仿宋_GB2312"/>
          <w:color w:val="000000"/>
          <w:sz w:val="32"/>
          <w:szCs w:val="32"/>
        </w:rPr>
        <w:t>其他工作考核主要考核教师参与学科建设、专业建设、人才培养以及行政管理等方面的情况，由所在学院负责，人事处</w:t>
      </w:r>
      <w:r>
        <w:rPr>
          <w:rFonts w:ascii="Times New Roman" w:hAnsi="Times New Roman" w:cs="Times New Roman" w:eastAsia="仿宋_GB2312"/>
          <w:color w:val="000000"/>
          <w:sz w:val="32"/>
          <w:szCs w:val="32"/>
        </w:rPr>
        <w:t>会</w:t>
      </w:r>
      <w:r>
        <w:rPr>
          <w:rFonts w:ascii="Times New Roman" w:hAnsi="Times New Roman" w:cs="Times New Roman" w:eastAsia="仿宋_GB2312"/>
          <w:color w:val="000000"/>
          <w:sz w:val="32"/>
          <w:szCs w:val="32"/>
        </w:rPr>
        <w:t>同教务处、科研处等相关职能部门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岗人员完成所聘岗位规定的各项年度基本工作量（可在一定条件下用超额完成的教学实绩分或科研奖励分冲抵不足的教学工作量，详见《江苏第二师范学院第三轮岗位设置管理办法》（江苏二师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且年度考核为合格及以上者，全额发放当年度绩效工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岗人员未全面完成所聘岗位规定的各项年度基本工作量，但年度考核为合格及以上者，按如下办法缓发、扣发年度岗位绩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教学为主型教师，按照当年未完成教学工作量占应完成年度教学工作量的比例，扣发年度岗位绩效</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中的相应比例；按照聘期以来未完成教学实绩与科研工作量合计占应完成的聘期工作量（第一年考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第二年考核</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第三年考核全部）的比例，缓发年度岗位绩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的相应比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教学科研并重型教师，按照当年未完成教学工作量占应完成年度教学工作量的比例，扣发年度岗位绩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中的相应比例；按照聘期以来未完成教学实绩占应完成的聘期教学实绩（第一年考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第二年考核</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第三年考核全部）的比例，缓发年度岗位绩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的相应比例；按照聘期以来未完成科研工作量占应完成的聘期科研工作量（第一年考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第二年考核</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第三年考核全部）的比例，缓发年度岗位绩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中的相应比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科研为主型教师，按照当年未完成教学工作量占应完成年度教学工作量的比例，扣发年度岗位绩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中的相应比例；按照聘期以来未完成科研工作量占应完成的聘期科研工作量（第一年考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第二年考核</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第三年考核全部）的比例，缓发年度岗位绩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中的相应比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用推广型教师，按照当年未完成教学工作量占应完成年度教学工作量的比例，扣发年度岗位绩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中的相应比例；按照聘期以来未完成科研工作量占应完成的聘期科研工作量（第一年考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第二年考核</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第三年考核全部）的比例，缓发年度岗位绩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的相应比例；按照聘期以来未完成年度到账经费占应完成的聘期到账经费（第一年考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第二年考核</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第三年考核全部）的比例，缓发年度岗位绩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中的相应比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教师十一级、十二级岗位聘用人员，按照当年未完成教学工作量占应完成年度教学工作量的比例，扣发年度岗位绩效</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中的相应比例。</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六、双肩挑人员，若年度考核为合格及以上等次，但未完成教学工作量或科研工作量，按照当年未完成教学工作量占应完成年度教学工作量的比例，扣发年度岗位绩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的相应比例；按照聘期以来未完成科研工作量占应完成的聘期科研工作量（第一年考核</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第二年考核</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第三年考核全部）的比例，缓发年度岗位绩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的相应比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上述因未完成教学实绩、科研工作量或到账经费导致的年度岗位绩效缓发，若在同一聘期内的后续年度完成了规定工作量，则在完成当年的年度绩效中对聘期内缓发的年度岗位绩效予以补齐。因年度教学工作量不足导致的年度岗位绩效扣发，后续不再补发。聘期考核时，将对聘期内应完成的教学实绩、科研工作量和到账经费的完成情况及岗位绩效发放情况进行统一核算，具体办法另行制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教师年度考核基本合格或不合格、同时有工作量未完成者，就高扣发，不累计扣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w:t>
      </w:r>
      <w:r>
        <w:rPr>
          <w:rFonts w:ascii="Times New Roman" w:hAnsi="Times New Roman" w:cs="Times New Roman" w:eastAsia="仿宋_GB2312"/>
          <w:sz w:val="28"/>
          <w:szCs w:val="28"/>
        </w:rPr>
        <w:t>第二师范学院校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华文仿宋">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0</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5:00Z</dcterms:created>
  <dc:creator>唐丽芸</dc:creator>
  <dc:description/>
  <dc:language>en-US</dc:language>
  <cp:lastModifiedBy>面具</cp:lastModifiedBy>
  <cp:lastPrinted>2015-03-12T15:57:00Z</cp:lastPrinted>
  <dcterms:modified xsi:type="dcterms:W3CDTF">2022-11-29T06: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C0CFB3C959E47BCB3E3375E06747CFC</vt:lpwstr>
  </property>
  <property fmtid="{D5CDD505-2E9C-101B-9397-08002B2CF9AE}" pid="4" name="KSOProductBuildVer">
    <vt:lpwstr>2052-11.1.0.13607</vt:lpwstr>
  </property>
  <property fmtid="{D5CDD505-2E9C-101B-9397-08002B2CF9AE}" pid="5" name="{25FA2A72-30C8-401B-A540-22C0A639EFC5}">
    <vt:lpwstr>{25FA2A72-30C8-401B-A540-22C0A639EFC5}</vt:lpwstr>
  </property>
</Properties>
</file>